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961"/>
      </w:tblGrid>
      <w:tr>
        <w:trPr>
          <w:trHeight w:val="66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. Вязание крючком»</w:t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совершенствованию своих ум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Понимание и определение понятия  «вязание», «крючок», «схема». Уметь читать схему вязания крючком с помощью условных обозначений и рассчитывать расход пряжи, соответствие инструмента и материала для работы. Участвовать в коллективной творческой деятельности при выполнении проекта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получат знания о вязании крючком, основных приемах и понятиях. Научатся проводить исследования и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обственной деятельности, оценка качества и уровня усво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lineRule="auto" w:line="240" w:before="0" w:after="280"/>
              <w:ind w:left="0" w:firstLine="36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необходимой информации из беседы, рассказа. Выработка алгоритма дейст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ебное сотрудничество (умение договариваться, распределять работу, оценивать свой вклад в результат общей деятельност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искусства: узорное ткачество, вышивка, кружевоплетение, вязание, роспись по дереву, роспись по ткани, ковроткачество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ЭОР,   экран, проектор,  компьютер или ноутбук,  диск, калейдоскоп. Нитки, крючки различных видов, ножницы, линейк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групповая работа, индивидуальн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4819"/>
        <w:gridCol w:w="1701"/>
        <w:gridCol w:w="2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-ционный мо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контролируют готовность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готовность соседа по парте к уроку (готов полностью - 2 балла, частично - 1 балл, не готов - 0 бал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ышляют, высказывают своё мнение по предложенному вопро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, выказывает своё м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есть ли у современной женщины необходимость заниматься кройкой и вязанием? Не   проще ли ей купить всё в магази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личного жизненного опыта.</w:t>
            </w:r>
          </w:p>
        </w:tc>
      </w:tr>
      <w:tr>
        <w:trPr>
          <w:trHeight w:val="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-рование темы урока, постановка ц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(слушает), корректирует, подводит к формулировке темы и ц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ложенные изделия и определите способ их изгото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у будет посвящён наш урок? Что нам необходимо сделать, чтобы достичь поставленных цел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Формирование познавательной цели. Формулирование  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Коррекция высказан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ланир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гнозирование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5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 текст, просматривают презентацию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расход пряжи, заполняют табл. И делают вы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готовые вязаные изделия.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Style w:val="C2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- 13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ы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8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направляет, и корректирует деятель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язания крюч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какие ещё изделия можно создавать с помощью крючка и нито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исследование. Рассмотрите крючки, которые вы принесли и заполните таблиц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крючк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пряжи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 пряжи   (см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схемы вязания. Рассмотрите схемы вязания. Перенесите условные обозначения в тетрад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в руки понравившийся крючок и подходящую к нему пряжу. Внимательно понаблюдайте за действиями учителя. Повторите действ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полученный результат с образц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хода пряжи при использовании различных видов вяз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жите образец 5 х 5 см различными видами вязки. Заполните таблицу. Сделайте выв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76"/>
              <w:gridCol w:w="1276"/>
              <w:gridCol w:w="1134"/>
            </w:tblGrid>
            <w:tr>
              <w:trPr>
                <w:trHeight w:val="664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вяз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из СБ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из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журное вязание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 пряж, см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-ниео схемах и условных обозначениях на них, умеет выполнят основные действия  крюч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ывязывать различные  виды петель, прави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бир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юч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нитк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, структурировать знания.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с достаточной полнотой и точностью выражать свои мысли.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новым понятиям темы, называть этапы последовательности выполнения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 н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 Запоминают опорные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руководит,  служит проводником,  оказывает содействие, контролирует правильность использования Э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е задание: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берите крючок и нитки для вывязывания образца, выполните  необходимое количество  рядов различными видами петель. Сравните результат с эталоном.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ричинно-следственных свя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.  Понимать на слух ответы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нтроли-рующее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я, сравнивают  и анализирую. Применяют ПТБ приработе на 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 Проводят самоконтроль и взаимоконтр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проверяет знания, контролирует выполнение  П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оответствие, соедини стрелка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2294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е знаки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етли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2080</wp:posOffset>
                        </wp:positionH>
                        <wp:positionV relativeFrom="paragraph">
                          <wp:posOffset>-5715</wp:posOffset>
                        </wp:positionV>
                        <wp:extent cx="377825" cy="286385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126" r="-9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толбик с накидом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2900" cy="332105"/>
                        <wp:effectExtent l="0" t="0" r="0" b="0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356" t="-82" r="87693" b="24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32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оздушная петля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595" cy="320040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3612" t="42369" r="42842" b="472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толбик с  накидом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6235" cy="332105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51640" t="32446" r="41742" b="568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332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олустолби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и оцени работу соседа по п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оценивают свои действия, удачи или неу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,  соглашаетс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 основные  критери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вы научились на уроке? Где можно применить полученные знания? Какие затруднения у вас возникли при обучении вязанию крючком? Что далось вам легк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 Заполните оценочный 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бмениваются мнениями по изученному материалу, делятся впечат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деление 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го оценив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Галимуллина Гульназ Манавировна</dc:creator>
  <dc:description/>
  <cp:keywords/>
  <dc:language>en-US</dc:language>
  <cp:lastModifiedBy>Галимуллина Гульназ Манавировна</cp:lastModifiedBy>
  <dcterms:modified xsi:type="dcterms:W3CDTF">2015-10-11T10:55:00Z</dcterms:modified>
  <cp:revision>4</cp:revision>
  <dc:subject/>
  <dc:title/>
</cp:coreProperties>
</file>